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00% ... (издания по дизайну</w:t>
        <w:br/>
        <w:t>интерьеров) ВЗ</w:t>
        <w:br/>
        <w:t>49-й канал Б1</w:t>
        <w:br/>
        <w:t>777 В2</w:t>
        <w:br/>
        <w:t>7ТВ А1</w:t>
        <w:br/>
        <w:t>АЕЕ (Норвегия) Б1</w:t>
        <w:br/>
        <w:t>afisha.ru, bg.ru ВЗ</w:t>
        <w:br/>
        <w:t>Apriori Г2</w:t>
        <w:br/>
        <w:t>Aquaflow Ltd Г1</w:t>
        <w:br/>
        <w:t>Architectural Digest ГЗ</w:t>
        <w:br/>
        <w:t>Arnold Magazines Г2</w:t>
        <w:br/>
        <w:t>Arnold Prize Group ГЗ</w:t>
        <w:br/>
        <w:t>Arnold Radio ГЗ</w:t>
        <w:br/>
        <w:t>Auto Bild ГЗ</w:t>
        <w:br/>
        <w:t>Auto Motor und Sport ГЗ</w:t>
        <w:br/>
        <w:t>autoNews.ru и др A3</w:t>
        <w:br/>
        <w:t>Axel Springer AG ГЗ</w:t>
        <w:br/>
        <w:t>B2B Медиа. ИД B2</w:t>
        <w:br/>
        <w:t>Baring Vostok Capital Partners</w:t>
        <w:br/>
        <w:t>(BVCP) Г2</w:t>
        <w:br/>
        <w:t>begun.ru B3</w:t>
        <w:br/>
        <w:t>Best FM Г2</w:t>
        <w:br/>
        <w:t>BRAVO International B2</w:t>
        <w:br/>
        <w:t>Burda Б1</w:t>
        <w:br/>
        <w:t>Business FM B2</w:t>
        <w:br/>
        <w:t>Business &amp;FM B2</w:t>
        <w:br/>
        <w:t>BusinessWeek Россия БЗ</w:t>
        <w:br/>
        <w:t>Byte/Россия ГЗ</w:t>
        <w:br/>
        <w:t>Chip Б1</w:t>
        <w:br/>
        <w:t>CNews A2</w:t>
        <w:br/>
        <w:t>Computer Bild ГЗ</w:t>
        <w:br/>
        <w:t>CondeNast(USA) Г2</w:t>
        <w:br/>
        <w:t>Conde Nast, ИД Г2</w:t>
        <w:br/>
        <w:t>Cosmopolitan B1</w:t>
        <w:br/>
        <w:t>D' B3</w:t>
        <w:br/>
        <w:t>DFM A2, Б2, B3</w:t>
        <w:br/>
        <w:t>Digital Sky Technologies Г1</w:t>
        <w:br/>
        <w:t>Dogan Vavin Holding</w:t>
        <w:br/>
        <w:t>(Турция) Г2</w:t>
        <w:br/>
        <w:t>EDI S Press Holding A3</w:t>
        <w:br/>
        <w:t>Edipresse Group</w:t>
        <w:br/>
        <w:t>(Швейцария) БЗ</w:t>
        <w:br/>
        <w:t>Elle B1</w:t>
        <w:br/>
        <w:t>ELLE GIRL B1</w:t>
        <w:br/>
        <w:t>ELLE ДЕКОР B1</w:t>
        <w:br/>
        <w:t>Esquire B2</w:t>
        <w:br/>
        <w:t>executive.ru B2</w:t>
        <w:br/>
        <w:t>Fashion Inc Г2</w:t>
        <w:br/>
        <w:t>FHM БЗ</w:t>
        <w:br/>
        <w:t>Financial Times B2</w:t>
        <w:br/>
        <w:t>Forbes ГЗ</w:t>
        <w:br/>
        <w:t>Forbes Style ГЗ</w:t>
        <w:br/>
        <w:t>Formax Publications</w:t>
        <w:br/>
        <w:t>(Украина) A3</w:t>
        <w:br/>
        <w:t>Gameland, ИД Б1</w:t>
        <w:br/>
        <w:t>Glamour ГЗ</w:t>
        <w:br/>
        <w:t>Good Housekeeping B1</w:t>
        <w:br/>
        <w:t>GQ ГЗ</w:t>
        <w:br/>
        <w:t>Grazia B1</w:t>
        <w:br/>
        <w:t>Greater Europe Fund B2</w:t>
        <w:br/>
        <w:t>Hachette Filipacchi Medias B1</w:t>
        <w:br/>
        <w:t>Hachette Filipacchi Shkulev B1</w:t>
        <w:br/>
        <w:t>Harper's Bazaar B1</w:t>
        <w:br/>
        <w:t>HeinrichBauerVerlagsgruppe B2</w:t>
        <w:br/>
        <w:t>Hello B3</w:t>
        <w:br/>
        <w:t>Hi Fun Generation, журнальный синдикат Б1</w:t>
        <w:br/>
        <w:t>Home &amp; Gardens Г2</w:t>
        <w:br/>
        <w:t>HP-менеджмент B2</w:t>
        <w:br/>
        <w:t>In Moscow A3</w:t>
        <w:br/>
        <w:t>In Style ГЗ</w:t>
        <w:br/>
        <w:t>Interior Digest и др. издания пo дизайну интерьеров A3</w:t>
        <w:br/>
        <w:t>IT-издания ГЗ</w:t>
        <w:br/>
        <w:t>job.ru ГЗ</w:t>
        <w:br/>
        <w:t>Joy Б1</w:t>
        <w:br/>
        <w:t>Knit&amp; Mode БЗ</w:t>
        <w:br/>
        <w:t>Le Gardere B1</w:t>
        <w:br/>
        <w:t>lenta.ru ВЗ</w:t>
        <w:br/>
        <w:t>Loaded Г2</w:t>
        <w:br/>
        <w:t>L'Optimum БЗ</w:t>
        <w:br/>
        <w:t>LovePlanet, anekdot.ru, pochta.ru и др A3</w:t>
        <w:br/>
        <w:t>Luxury Media A3</w:t>
        <w:br/>
        <w:t>Magnum A1</w:t>
        <w:br/>
        <w:t>mail.ru (почта) Г1</w:t>
        <w:br/>
        <w:t>Marie Claire B1</w:t>
        <w:br/>
        <w:t>Maxi Tuning Б1</w:t>
        <w:br/>
        <w:t>Maxim B1</w:t>
        <w:br/>
        <w:t>Men's Health B1</w:t>
        <w:br/>
        <w:t>Mercedes Magazin A3</w:t>
        <w:br/>
        <w:t>Millhouse Capital A1</w:t>
        <w:br/>
        <w:t>Mint Capital, фонд Б1</w:t>
        <w:br/>
        <w:t>Modern Times Group AB</w:t>
        <w:br/>
        <w:t>(MTG) (Швеция) Г1</w:t>
        <w:br/>
        <w:t>Moscow News B2</w:t>
        <w:br/>
        <w:t>MoulinRouge БЗ</w:t>
        <w:br/>
        <w:t>MTV-Россия Г2</w:t>
        <w:br/>
        <w:t>Naspers Ltd (ЮАР) Г1</w:t>
        <w:br/>
        <w:t>News Corp Г2</w:t>
        <w:br/>
        <w:t>Mews Media Radio Group Г2</w:t>
        <w:br/>
        <w:t>newsru.com A3</w:t>
        <w:br/>
        <w:t>ntvru.com A3</w:t>
        <w:br/>
        <w:t>Oops! Б1</w:t>
        <w:br/>
        <w:t>PC Magazine/RE ГЗ</w:t>
        <w:br/>
        <w:t>PC Week/RE ГЗ</w:t>
        <w:br/>
        <w:t>PC игры Б1</w:t>
        <w:br/>
        <w:t>Playboy Б1</w:t>
        <w:br/>
        <w:t>port.ru Г1</w:t>
        <w:br/>
        <w:t>Premiere B1</w:t>
        <w:br/>
        <w:t>Presse Participations Russes</w:t>
        <w:br/>
        <w:t>(Франция) Г2</w:t>
        <w:br/>
        <w:t>Psychologies. Психология B1</w:t>
        <w:br/>
        <w:t>Quattroruote 51</w:t>
        <w:br/>
        <w:t>quote.ru A3</w:t>
        <w:br/>
        <w:t>Rambler Media (Рамблер</w:t>
        <w:br/>
        <w:t>медиа группа) ВЗ</w:t>
        <w:br/>
        <w:t>rambler.ru ВЗ</w:t>
        <w:br/>
        <w:t>rbc.ru A3</w:t>
        <w:br/>
        <w:t>Relax FM А2</w:t>
        <w:br/>
        <w:t>RTL Group (Германия) Б2</w:t>
        <w:br/>
        <w:t>Russia Partners, фонд Г2</w:t>
        <w:br/>
        <w:t>Salon Interior A3</w:t>
        <w:br/>
        <w:t>SanomaWSOY B1</w:t>
        <w:br/>
        <w:t>SHAPE и др. издания</w:t>
        <w:br/>
        <w:t>по фитнесу A3</w:t>
        <w:br/>
        <w:t>SmartMoney В2</w:t>
        <w:br/>
        <w:t>St. Petersburg Times В1</w:t>
        <w:br/>
        <w:t>Style Г2</w:t>
        <w:br/>
        <w:t>The Moscow Times B1</w:t>
        <w:br/>
        <w:t>The Wall Street Journal B2</w:t>
        <w:br/>
        <w:t>Tiger Global Management Г1</w:t>
        <w:br/>
        <w:t>TopSante БЗ</w:t>
        <w:br/>
        <w:t>Total DVD Б1</w:t>
        <w:br/>
        <w:t>Total Football Б1</w:t>
        <w:br/>
        <w:t>Trader Media East</w:t>
        <w:br/>
        <w:t>(Нидерланды) Г2</w:t>
        <w:br/>
        <w:t>Troika Capital Partners Г2</w:t>
        <w:br/>
        <w:t>Upgrade A3, ГЗ</w:t>
        <w:br/>
        <w:t>VH1 Г2</w:t>
        <w:br/>
        <w:t>Viacom (США) Г2</w:t>
        <w:br/>
        <w:t>Vogue Г2</w:t>
        <w:br/>
        <w:t>Whisky A1</w:t>
        <w:br/>
        <w:t>XXL БЗ</w:t>
        <w:br/>
        <w:t>Yes! B1</w:t>
        <w:br/>
        <w:t>Yrpo.ru A3</w:t>
        <w:br/>
        <w:t>Абрамович Роман A1</w:t>
        <w:br/>
        <w:t>Авто ГЗ</w:t>
        <w:br/>
        <w:t>АвтоМир Б1</w:t>
        <w:br/>
        <w:t>Автомобили и цены Г1</w:t>
        <w:br/>
        <w:t>Автопилот А1</w:t>
        <w:br/>
        <w:t>Авторадио ВЗ</w:t>
        <w:br/>
        <w:t>Авторадио Санкт-Петербург ВЗ</w:t>
        <w:br/>
        <w:t>Агарунов Дмитрий Б1</w:t>
        <w:br/>
        <w:t>Адлеров Евгений ГЗ</w:t>
        <w:br/>
        <w:t>Администрация С.-Петербурга Б2</w:t>
        <w:br/>
        <w:t>АиФ-Урал Б2</w:t>
        <w:br/>
        <w:t>Аксель Шпрингер Раша ГЗ</w:t>
        <w:br/>
        <w:t>Альфа-Банк Г1</w:t>
        <w:br/>
        <w:t>Ананьевы Алексей и Дмитрий Г1</w:t>
        <w:br/>
        <w:t>Антенна-Телесемь В2</w:t>
        <w:br/>
        <w:t>Антиквариат ВЗ</w:t>
        <w:br/>
        <w:t>Аргументы и факты Г1</w:t>
        <w:br/>
        <w:t>Аргументы и Факты, ИД Г1</w:t>
        <w:br/>
        <w:t>АРС ВЗ</w:t>
        <w:br/>
        <w:t>Атмосфера Г2</w:t>
        <w:br/>
        <w:t>Афиша ВЗ</w:t>
        <w:br/>
        <w:t>Афиша, ИД ВЗ</w:t>
        <w:br/>
        <w:t>Афиша Мир ВЗ</w:t>
        <w:br/>
        <w:t>Балтийская медиагруппа,</w:t>
        <w:br/>
        <w:t>ООО Б1</w:t>
        <w:br/>
        <w:t>Балтийское</w:t>
        <w:br/>
        <w:t>информагентство Б2</w:t>
        <w:br/>
        <w:t>Банк Москвы А2</w:t>
        <w:br/>
        <w:t>Бауэр-Логос В2</w:t>
        <w:br/>
        <w:t>Белгазета ВЗ</w:t>
        <w:br/>
        <w:t>Велик Дмитрий А2</w:t>
        <w:br/>
        <w:t>Березкин Григорий Б1</w:t>
        <w:br/>
        <w:t>Бизнес Ньюс Медиа, ЗАО В2</w:t>
        <w:br/>
        <w:t>Бирюков Дмитрий А2</w:t>
        <w:br/>
        <w:t>БИС В1</w:t>
        <w:br/>
        <w:t>Бокарев Андрей БЗ</w:t>
        <w:br/>
        <w:t>Большой город ВЗ</w:t>
        <w:br/>
        <w:t>Бонавентура, ООО А2</w:t>
        <w:br/>
        <w:t>Боровик-Хильчевская</w:t>
        <w:br/>
        <w:t>Вероника ГЗ</w:t>
        <w:br/>
        <w:t>Бухгалтерские и юридические</w:t>
        <w:br/>
        <w:t>издания Г2</w:t>
        <w:br/>
        <w:t>Былининэ Ольга В1</w:t>
        <w:br/>
        <w:t>Валя-Валентина ВЗ</w:t>
        <w:br/>
        <w:t>Васильев Сергей В2</w:t>
        <w:br/>
        <w:t>ВГТРК А1</w:t>
        <w:br/>
        <w:t>Ведомости В2</w:t>
        <w:br/>
        <w:t>Вечернее время Б2</w:t>
        <w:br/>
        <w:t>Вечерний клуб А2</w:t>
        <w:br/>
        <w:t>Вечерний Петербург Б2</w:t>
        <w:br/>
        <w:t>Вечерняя Москва А2</w:t>
        <w:br/>
        <w:t>Вечерняя Москва,</w:t>
        <w:br/>
        <w:t>концерн, ЗАО А2</w:t>
        <w:br/>
        <w:t>Видео Интернешнл Сибирь, РИА Б2</w:t>
        <w:br/>
        <w:t>Витрина В1</w:t>
        <w:br/>
        <w:t>Власть А1</w:t>
        <w:br/>
        <w:t>Воздушный транспорт Г1</w:t>
        <w:br/>
        <w:t>Вокруг света ВЗ</w:t>
        <w:br/>
        <w:t>Вокруг света, ГК В2</w:t>
        <w:br/>
        <w:t>Вокруг света, специздания ВЗ</w:t>
        <w:br/>
        <w:t>Волож Аркадий Г2</w:t>
        <w:br/>
        <w:t>Восточный экспресс А2</w:t>
        <w:br/>
        <w:t>Вояж и отдых A3</w:t>
        <w:br/>
        <w:t>Все для женщины В2</w:t>
        <w:br/>
        <w:t>Все Ясно A1</w:t>
        <w:br/>
        <w:t>Вывески. Реклама. Outdoor В2</w:t>
        <w:br/>
        <w:t>Высокий полет ГЗ</w:t>
        <w:br/>
        <w:t>Вязание - ваше хобби БЗ</w:t>
        <w:br/>
        <w:t>Газета Б2</w:t>
        <w:br/>
        <w:t>Газета.ru А1</w:t>
        <w:br/>
        <w:t>Газпром А2</w:t>
        <w:br/>
        <w:t>Газпром-Медиа А2</w:t>
        <w:br/>
        <w:t>Гайдамак Аркадий В2</w:t>
        <w:br/>
        <w:t>ГДЕ A3</w:t>
        <w:br/>
        <w:t>Говорит Москва А2</w:t>
        <w:br/>
        <w:t>Голос России А1</w:t>
        <w:br/>
        <w:t>Григорьев Андрей Леонидович А1</w:t>
        <w:br/>
        <w:t>Григорьев Андрей Парамонович А2</w:t>
        <w:br/>
        <w:t>Гудок Б1</w:t>
        <w:br/>
        <w:t>Гусев Павел Г1</w:t>
        <w:br/>
        <w:t>Гусинский Владимир A3</w:t>
        <w:br/>
        <w:t>Дарьялова Наталья Г1</w:t>
        <w:br/>
        <w:t>Даша Б1</w:t>
        <w:br/>
        <w:t>Деловой мир, ИД Г1</w:t>
        <w:br/>
        <w:t>Деловые люди Г1</w:t>
        <w:br/>
        <w:t>Деньги А1</w:t>
        <w:br/>
        <w:t>Дерипаска Олег В2</w:t>
        <w:br/>
        <w:t>Диана Креатив БЗ</w:t>
        <w:br/>
        <w:t>Диана Моден БЗ</w:t>
        <w:br/>
        <w:t>Добрые советы Б1</w:t>
        <w:br/>
        <w:t>Домашний Г1</w:t>
        <w:br/>
        <w:t>Домашний очаг В1</w:t>
        <w:br/>
        <w:t>Домовой БЗ</w:t>
        <w:br/>
        <w:t>Досуг &amp; развлечения Г1</w:t>
        <w:br/>
        <w:t>ДТВ-Viasat Г1</w:t>
        <w:br/>
        <w:t>Европа Плюс В1</w:t>
        <w:br/>
        <w:t>Европа Плюс (Екатеринбург) Б2</w:t>
        <w:br/>
        <w:t>Европа Плюс (Томск) В1</w:t>
        <w:br/>
        <w:t>Еврофинанс Моснарбанк А1</w:t>
        <w:br/>
        <w:t>Евтушенков Владимир A3</w:t>
        <w:br/>
        <w:t>ЕСН. группа Б1</w:t>
        <w:br/>
        <w:t>Желонкин Владимир</w:t>
        <w:br/>
        <w:t>и трудовой коллектив A3</w:t>
        <w:br/>
        <w:t>Женщина за рулем A3</w:t>
        <w:br/>
        <w:t>Журналист Г1</w:t>
        <w:br/>
        <w:t>Здоровье от природь! A3</w:t>
        <w:br/>
        <w:t>ИД Родионова БЗ</w:t>
        <w:br/>
        <w:t>Идеи Вашего дома A3</w:t>
        <w:br/>
        <w:t>Из рук в руки Г2</w:t>
        <w:br/>
        <w:t>Известия А2</w:t>
        <w:br/>
        <w:t>Индепендент Медиа. ИД В1</w:t>
        <w:br/>
        <w:t>Индустрия рекламы В2</w:t>
        <w:br/>
        <w:t>Иностранный капитал в России Г2</w:t>
        <w:br/>
        <w:t>ИнтерМедиаГруп. ЗАО В2</w:t>
        <w:br/>
        <w:t>Интеррос В2</w:t>
        <w:br/>
        <w:t>Интерьер + дизайн ВЗ</w:t>
        <w:br/>
        <w:t>ИТАР-ТАСС А1</w:t>
        <w:br/>
        <w:t>Итоги А2</w:t>
        <w:br/>
        <w:t>Канал Мелодия В1</w:t>
        <w:br/>
        <w:t>Каплун Герман А2</w:t>
        <w:br/>
        <w:t>Караван историй A3</w:t>
        <w:br/>
        <w:t>Карьера БЗ</w:t>
        <w:br/>
        <w:t>Кино-FM В2</w:t>
        <w:br/>
        <w:t>Кичеджи Василий А2</w:t>
        <w:br/>
        <w:t>Ковальчук Юрий Б2</w:t>
        <w:br/>
        <w:t>Коллекция идей БЗ</w:t>
        <w:br/>
        <w:t>КоммерсантЪ А1</w:t>
        <w:br/>
        <w:t>КоммерсантЪ, ИД А1</w:t>
        <w:br/>
        <w:t>Коммерческий директор В2</w:t>
        <w:br/>
        <w:t>Компания БЗ</w:t>
        <w:br/>
        <w:t>Компьютеры и оргтехника A3</w:t>
        <w:br/>
        <w:t>Комсомольская правда Б1</w:t>
        <w:br/>
        <w:t>Комсомольская правда, ИД Б1</w:t>
        <w:br/>
        <w:t>Красота &amp; здоровье Г2</w:t>
        <w:br/>
        <w:t>Крестьянка БЗ</w:t>
        <w:br/>
        <w:t>Крутой Игорь ВЗ</w:t>
        <w:br/>
        <w:t>Культура, газета А1</w:t>
        <w:br/>
        <w:t>Культура, канал A3</w:t>
        <w:br/>
        <w:t>Курьер, ИД А1</w:t>
        <w:br/>
        <w:t>Лена. Рукоделие БЗ</w:t>
        <w:br/>
        <w:t>Лиза Б1</w:t>
        <w:br/>
        <w:t>Лисин Владимир Б2</w:t>
        <w:br/>
        <w:t>Литературная газета A3</w:t>
        <w:br/>
        <w:t>Лица ГЗ</w:t>
        <w:br/>
        <w:t>Логос, ГК В1</w:t>
        <w:br/>
        <w:t>Логос-Медиа, ИГ В2</w:t>
        <w:br/>
        <w:t>Логос - распространение</w:t>
        <w:br/>
        <w:t>прессы, ООО В2</w:t>
        <w:br/>
        <w:t>Лондон Яков Б1</w:t>
        <w:br/>
        <w:t>Любимая дача БЗ</w:t>
        <w:br/>
        <w:t>Майофис Аркадий В1</w:t>
        <w:br/>
        <w:t>Макарон Леонид Г2</w:t>
        <w:br/>
        <w:t>Максимум ВЗ</w:t>
        <w:br/>
        <w:t>Маленькая Диана БЗ</w:t>
        <w:br/>
        <w:t>Мама, это-Я! БЗ</w:t>
        <w:br/>
        <w:t>Мартынов Дмитрий В1</w:t>
        <w:br/>
        <w:t>Махмудов Искандер БЗ</w:t>
        <w:br/>
        <w:t>Маяк А1</w:t>
        <w:br/>
        <w:t>Маяк-24 А1</w:t>
        <w:br/>
        <w:t>Мебель и цены Г2</w:t>
        <w:br/>
        <w:t>Медиа Мир, ООО A3</w:t>
        <w:br/>
        <w:t>Межрегиональное агентство</w:t>
        <w:br/>
        <w:t>подписки, ООО В2</w:t>
        <w:br/>
        <w:t>Менеджмент роста ВЗ</w:t>
        <w:br/>
        <w:t>Метро А2</w:t>
        <w:br/>
        <w:t>Метрополии ИД A3</w:t>
        <w:br/>
        <w:t>Метрополитен, ГУЛ А2</w:t>
        <w:br/>
        <w:t>Метропресс (сеть в СПб) Г1</w:t>
        <w:br/>
        <w:t>Милицейская волна Б2</w:t>
        <w:br/>
        <w:t>Мильнер Юрий Г1</w:t>
        <w:br/>
        <w:t>Мишин Игорь Б2</w:t>
        <w:br/>
        <w:t>МК в Татарстане А2</w:t>
        <w:br/>
        <w:t>Мой бутик БЗ</w:t>
        <w:br/>
        <w:t>Мой кроха и я ВЗ</w:t>
        <w:br/>
        <w:t>Мой ребенок Б1</w:t>
        <w:br/>
        <w:t>МойКруг.ру ГЗ</w:t>
        <w:br/>
        <w:t>Молоток А1</w:t>
        <w:br/>
        <w:t>Молоток.ру Г1</w:t>
        <w:br/>
        <w:t>Монте-Карло ВЗ</w:t>
        <w:br/>
        <w:t>Моргульчик Александр А2</w:t>
        <w:br/>
        <w:t>Мосиздатинвест А2</w:t>
        <w:br/>
        <w:t>Московия - Третий канал, ТРВК A3</w:t>
        <w:br/>
        <w:t>Московская областная трастовая компания А1</w:t>
        <w:br/>
        <w:t>Московские новости В2</w:t>
        <w:br/>
        <w:t>Московский комсомолец Г2</w:t>
        <w:br/>
        <w:t>Московский комсомолец, ИД Г1</w:t>
        <w:br/>
        <w:t>Муз-ТВ ВЗ</w:t>
        <w:br/>
        <w:t>Мэрдок Руперт Г2</w:t>
        <w:br/>
        <w:t>Народ.ру ГЗ</w:t>
        <w:br/>
        <w:t>Наташа А2</w:t>
        <w:br/>
        <w:t>Национальный телевизионный синдикат, ООО Б2</w:t>
        <w:br/>
        <w:t>Наше радио Г2</w:t>
        <w:br/>
        <w:t>Нева Пресс В1</w:t>
        <w:br/>
        <w:t>Невский канал (СПб) Г1</w:t>
        <w:br/>
        <w:t>Невское время Б2</w:t>
        <w:br/>
        <w:t>Негоциант В1</w:t>
        <w:br/>
        <w:t>Недвижимость &amp; цены Г2</w:t>
        <w:br/>
        <w:t>Независимая газета Б1</w:t>
        <w:br/>
        <w:t>Новости, РИА А1</w:t>
        <w:br/>
        <w:t>Номер один Г2</w:t>
        <w:br/>
        <w:t>Ностальжи А1</w:t>
        <w:br/>
        <w:t>НТВ A3</w:t>
        <w:br/>
        <w:t>НТВ Медиа А1</w:t>
        <w:br/>
        <w:t>НТВ-Мир A3</w:t>
        <w:br/>
        <w:t>НТВ-Плюс A3</w:t>
        <w:br/>
        <w:t>Оборудование ВЗ</w:t>
        <w:br/>
        <w:t>Обустройство &amp; ремонт Г2</w:t>
        <w:br/>
        <w:t>Обучение &amp; карьера Г2</w:t>
        <w:br/>
        <w:t>Общественное</w:t>
        <w:br/>
        <w:t>российское радио А2</w:t>
        <w:br/>
        <w:t>Объединенные Медиа В2</w:t>
        <w:br/>
        <w:t>ОВА-Пресс, ИД ВЗ</w:t>
        <w:br/>
        <w:t>Огонек Г2</w:t>
        <w:br/>
        <w:t>ОК! ГЗ</w:t>
        <w:br/>
        <w:t>Округа Г1</w:t>
        <w:br/>
        <w:t>Она/She БЗ</w:t>
        <w:br/>
        <w:t>Оптовик ГЗ</w:t>
        <w:br/>
        <w:t>Оракул В2</w:t>
        <w:br/>
        <w:t>Оракул, издания В2</w:t>
        <w:br/>
        <w:t>ОРТ-КБ.ЗАО A1</w:t>
        <w:br/>
        <w:t>Орфей А1</w:t>
        <w:br/>
        <w:t>Отдохни! Б1</w:t>
        <w:br/>
        <w:t>Открытое ТВ В1</w:t>
        <w:br/>
        <w:t>Охота и рыбалка - XXI век Г2</w:t>
        <w:br/>
        <w:t>Паблишинг Хаус Венето A3</w:t>
        <w:br/>
        <w:t>Панорама ТВ А2</w:t>
        <w:br/>
        <w:t>Первый канал А1</w:t>
        <w:br/>
        <w:t>Петербург, ТРК Б2</w:t>
        <w:br/>
        <w:t>Пингвин, ИД ВЗ</w:t>
        <w:br/>
        <w:t>Под градусом А1</w:t>
        <w:br/>
        <w:t>Подводная Лодка ГЗ</w:t>
        <w:br/>
        <w:t>Полдень. ХХ! век ВЗ</w:t>
        <w:br/>
        <w:t>Популярная механика В1</w:t>
        <w:br/>
        <w:t>Потанин Владимир В2</w:t>
        <w:br/>
        <w:t>Правительство Москвы А1</w:t>
        <w:br/>
        <w:t>Правительство Московской области А1</w:t>
        <w:br/>
        <w:t>Прайм-ТАСС А1</w:t>
        <w:br/>
        <w:t>Приятного аппетита! Б1</w:t>
        <w:br/>
        <w:t>Промсвязьбанк Г1</w:t>
        <w:br/>
        <w:t>ПромСвязьКапитал Г1</w:t>
        <w:br/>
        <w:t>ПромТоргЦентр, ЗАО A3</w:t>
        <w:br/>
        <w:t>Пронто, ИД Г2</w:t>
        <w:br/>
        <w:t>Профиль БЗ</w:t>
        <w:br/>
        <w:t>Проф-Медиа, ИД, ЗАО В2</w:t>
        <w:br/>
        <w:t>Работа &amp; зарплата Г2</w:t>
        <w:br/>
        <w:t>Работа сегодня ГЗ</w:t>
        <w:br/>
        <w:t>Радио Classic ГЗ</w:t>
        <w:br/>
        <w:t>Радио Next А2</w:t>
        <w:br/>
        <w:t>Радио-Центр, концерн, ОАО А2</w:t>
        <w:br/>
        <w:t>Радио 7 на семи холмах В1</w:t>
        <w:br/>
        <w:t>Радио Балтика Б2</w:t>
        <w:br/>
        <w:t>Радио Джаз ГЗ</w:t>
        <w:br/>
        <w:t>Радио ПопСа А2</w:t>
        <w:br/>
        <w:t>Радио России А1</w:t>
        <w:br/>
        <w:t>Радио Шансон Б2</w:t>
        <w:br/>
        <w:t>РАИНКО В2</w:t>
        <w:br/>
        <w:t>Растения в интерьере БЗ</w:t>
        <w:br/>
        <w:t>РастрКом 2002, ООО А1</w:t>
        <w:br/>
        <w:t>РБК А2</w:t>
        <w:br/>
        <w:t>PBKdaily А2</w:t>
        <w:br/>
        <w:t>РБК - Информационные системы А2</w:t>
        <w:br/>
        <w:t>РБК-ТВ А2</w:t>
        <w:br/>
        <w:t>Регион-ТВ Б1</w:t>
        <w:br/>
        <w:t>Рекламный ориентир В1</w:t>
        <w:br/>
        <w:t>Рекламотив, РА Б1</w:t>
        <w:br/>
        <w:t>Ремонт и строительство A3</w:t>
        <w:br/>
        <w:t>Ремчуков Константин Б1</w:t>
        <w:br/>
        <w:t>РенТВ Б2</w:t>
        <w:br/>
        <w:t>Ресторанный бизнес В1</w:t>
        <w:br/>
        <w:t>Ретро (Томск) В1</w:t>
        <w:br/>
        <w:t>Ретро FM В1</w:t>
        <w:br/>
        <w:t>РЖД-Партнер Б1</w:t>
        <w:br/>
        <w:t>РЖД-Партнер, ИД Б1</w:t>
        <w:br/>
        <w:t>Риск-менеджмент В2</w:t>
        <w:br/>
        <w:t>Родионов Сергей БЗ</w:t>
        <w:br/>
        <w:t>РосБалт, ИА A3</w:t>
        <w:br/>
        <w:t>РосБизнесКонсалтинг, РИА А2</w:t>
        <w:br/>
        <w:t>Росимущество А1</w:t>
        <w:br/>
        <w:t>Роспечать, агентство В2</w:t>
        <w:br/>
        <w:t>Росая A3</w:t>
        <w:br/>
        <w:t>Российская газета А1</w:t>
        <w:br/>
        <w:t>Российская охотничья газета Г2</w:t>
        <w:br/>
        <w:t>Россия, банк Б2</w:t>
        <w:br/>
        <w:t>Россия, РТР А1</w:t>
        <w:br/>
        <w:t>РТР-Планета А1</w:t>
        <w:br/>
        <w:t>Рудное Олег Б1</w:t>
        <w:br/>
        <w:t>Русская Медиа Группа ВЗ</w:t>
        <w:br/>
        <w:t>Русская служба</w:t>
        <w:br/>
        <w:t>новостей/РСН ВЗ</w:t>
        <w:br/>
        <w:t>Русские песни ВЗ</w:t>
        <w:br/>
        <w:t>Русский Newsweek ГЗ</w:t>
        <w:br/>
        <w:t>Русское искусство БЗ</w:t>
        <w:br/>
        <w:t>Русское Радио Б2, ВЗ</w:t>
        <w:br/>
        <w:t>Русское Радио (Томск) В1</w:t>
        <w:br/>
        <w:t>Сабрина БЗ</w:t>
        <w:br/>
        <w:t>Саквояж-СВ Б1</w:t>
        <w:br/>
        <w:t>Салон-Пресс, ИД A3</w:t>
        <w:br/>
        <w:t>СамаЯ БЗ</w:t>
        <w:br/>
        <w:t>Сандра ВЗ</w:t>
        <w:br/>
        <w:t>Санкт-Петербургские ведомости Б2</w:t>
        <w:br/>
        <w:t>Свой бизнес Б1</w:t>
        <w:br/>
        <w:t>Северсталь-групп Б2</w:t>
        <w:br/>
        <w:t>Секрет фирмы А1</w:t>
        <w:br/>
        <w:t>Семейная медицина А2</w:t>
        <w:br/>
        <w:t>Семь дней A3</w:t>
        <w:br/>
        <w:t>Семь дней, ИД А2</w:t>
        <w:br/>
        <w:t>Система, АФК A3</w:t>
        <w:br/>
        <w:t>Система Масс-медиа A3</w:t>
        <w:br/>
        <w:t>СИТИ-FM А2</w:t>
        <w:br/>
        <w:t>СК Пресс, ИД ГЗ</w:t>
        <w:br/>
        <w:t>Смена (СПб) Б2</w:t>
        <w:br/>
        <w:t>Совершенно секретно ГЗ</w:t>
        <w:br/>
        <w:t>Советник инноватора ВЗ</w:t>
        <w:br/>
        <w:t>Советский спорт Б1</w:t>
        <w:br/>
        <w:t>Спорт А1</w:t>
        <w:br/>
        <w:t>Спорт FM А2</w:t>
        <w:br/>
        <w:t>Спутник, ИФ В1</w:t>
        <w:br/>
        <w:t>Стильные прически БЗ</w:t>
        <w:br/>
        <w:t>СТО Б2</w:t>
        <w:br/>
        <w:t>Столица А2</w:t>
        <w:br/>
        <w:t>Страна игр Б1</w:t>
        <w:br/>
        <w:t>Стрим-ТВ, ЗАО A3</w:t>
        <w:br/>
        <w:t>СТС Г1</w:t>
        <w:br/>
        <w:t>СТС-8 Г1</w:t>
        <w:br/>
        <w:t>СТС-Казань А2</w:t>
        <w:br/>
        <w:t>СТС-Медиа Г1</w:t>
        <w:br/>
        <w:t>СТС-Регион Г1</w:t>
        <w:br/>
        <w:t>Сударушка А2</w:t>
        <w:br/>
        <w:t>Суперсканворды и анекдоты А2</w:t>
        <w:br/>
        <w:t>Сургутнефтегаз Б2</w:t>
        <w:br/>
        <w:t>Счастливые родители, Parents В2</w:t>
        <w:br/>
        <w:t>Т8 (Пермь) Г1</w:t>
        <w:br/>
        <w:t>ТВ Центр A3</w:t>
        <w:br/>
        <w:t>ТВ-2 В1</w:t>
        <w:br/>
        <w:t>ТВЗ ВЗ</w:t>
        <w:br/>
        <w:t>ТВ7 БЗ</w:t>
        <w:br/>
        <w:t>Тверская, 13 А2</w:t>
        <w:br/>
        <w:t>Телевизионный технический центр, ФГУП А1</w:t>
        <w:br/>
        <w:t>Телеканал 2x2 ВЗ</w:t>
        <w:br/>
        <w:t>Телекоминвест Г2</w:t>
        <w:br/>
        <w:t>Телепрограмма Б1</w:t>
        <w:br/>
        <w:t>Телесемь в Томске В1</w:t>
        <w:br/>
        <w:t>ТНТ Телесеть, ЗАО A3</w:t>
        <w:br/>
        <w:t>Товары и цены Г2</w:t>
        <w:br/>
        <w:t>Томская Медиа Группа В1</w:t>
        <w:br/>
        <w:t>Торг.ру Г1</w:t>
        <w:br/>
        <w:t>Трибуна А2</w:t>
        <w:br/>
        <w:t>Тройка А2</w:t>
        <w:br/>
        <w:t>Тройка, ТРИА В1</w:t>
        <w:br/>
        <w:t>Труд Г1</w:t>
        <w:br/>
        <w:t>Туризм и отдых Г2</w:t>
        <w:br/>
        <w:t>Уваров Арнольд ГЗ</w:t>
        <w:br/>
        <w:t>Услуги и цены Г2</w:t>
        <w:br/>
        <w:t>Усманов Алишер А1</w:t>
        <w:br/>
        <w:t>Финансовый директор В2</w:t>
        <w:br/>
        <w:t>Фингер Григорий Г1</w:t>
        <w:br/>
        <w:t>Фэшн Пресс В1</w:t>
        <w:br/>
        <w:t>Хакер Б1</w:t>
        <w:br/>
        <w:t>Хит-FM ВЗ</w:t>
        <w:br/>
        <w:t>Хулиган Б1</w:t>
        <w:br/>
        <w:t>Целебник В2</w:t>
        <w:br/>
        <w:t>Центр дистрибьюции прессы, ООО В2</w:t>
        <w:br/>
        <w:t>ЦТВ A3</w:t>
        <w:br/>
        <w:t>Час для Вас В2</w:t>
        <w:br/>
        <w:t>Четвертый канал Б2</w:t>
        <w:br/>
        <w:t>Четвертый канал</w:t>
        <w:br/>
        <w:t>(Екатеринбург) Б2</w:t>
        <w:br/>
        <w:t>Шансон (Казань) А2</w:t>
        <w:br/>
        <w:t>Шансон (Томск) В1</w:t>
        <w:br/>
        <w:t>Шкулев Виктор В1</w:t>
        <w:br/>
        <w:t>ЭберЛинк 2002, ООО А1</w:t>
        <w:br/>
        <w:t>Эдипресс-Конлига БЗ</w:t>
        <w:br/>
        <w:t>Экономика и жизнь Г1</w:t>
        <w:br/>
        <w:t>Экономическая газета, ИД Г1</w:t>
        <w:br/>
        <w:t>Эксперт ВЗ</w:t>
        <w:br/>
        <w:t>Эксперт, ИД ВЗ</w:t>
        <w:br/>
        <w:t>Экс пресс-газета Б1</w:t>
        <w:br/>
        <w:t>Экстра М Г1</w:t>
        <w:br/>
        <w:t>Экстра М Медиа, ИД Г1</w:t>
        <w:br/>
        <w:t>Эльдорадио В1</w:t>
        <w:br/>
        <w:t>Энергия ВЗ</w:t>
        <w:br/>
        <w:t>Энергия промышленного роста ВЗ</w:t>
        <w:br/>
        <w:t>Энергия ТВ Г2</w:t>
        <w:br/>
        <w:t>Эфир А2</w:t>
        <w:br/>
        <w:t>Эфир (Казань) А2</w:t>
        <w:br/>
        <w:t>Эхо Москвы А2</w:t>
        <w:br/>
        <w:t>Юмор FM ВЗ</w:t>
        <w:br/>
        <w:t>Юнайтед Пресс В1</w:t>
        <w:br/>
        <w:t>Юность А1</w:t>
        <w:br/>
        <w:t>Яндекс Г2</w:t>
        <w:br/>
        <w:t>Яндекс.Деньги Г2</w:t>
        <w:br/>
        <w:t xml:space="preserve">Яндекс.Поиск Г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0:00Z</dcterms:created>
  <dc:creator>GALINA</dc:creator>
  <dc:description/>
  <cp:keywords/>
  <dc:language>en-US</dc:language>
  <cp:lastModifiedBy>GALINA</cp:lastModifiedBy>
  <dcterms:modified xsi:type="dcterms:W3CDTF">2007-05-24T09:41:00Z</dcterms:modified>
  <cp:revision>1</cp:revision>
  <dc:subject/>
  <dc:title>100% </dc:title>
</cp:coreProperties>
</file>