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0"/>
        <w:gridCol w:w="1843"/>
        <w:gridCol w:w="1417"/>
        <w:gridCol w:w="1134"/>
        <w:gridCol w:w="1276"/>
        <w:gridCol w:w="2551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лы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-ного годового 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лханов Р.Ш.</w:t>
            </w:r>
          </w:p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Чечен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94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лов В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Восточн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2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В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реднеураль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0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6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нтоно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сковского УВД на железнодорожном транспорте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Чувашской Республ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ренин С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арат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3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/>
            </w:pPr>
            <w:r>
              <w:rPr>
                <w:b w:val="false"/>
              </w:rPr>
              <w:t>Ахметханов А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еверная Осетия - 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97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 – начальник Следственного комитета при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бакумо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– начальник ты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89,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ошков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нтоно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Иркут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л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Восточного УВДТ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1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мельчаков И.Ф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кадрового обеспечения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60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льксваген «Пасс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цеп «Белаз» 81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луше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871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родин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го-Восточ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Оперативно-разыскного бюро № 6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угаев П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обеспечения безопасности дорожного движения МВД России – начальник управления организации и координации деятельности органов внутренних дел Российской Федерации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4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с-секретарь - 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7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к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иректор Бюро по координации борьбы с организованной преступностью и иными опасными видами преступлений на территории С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 В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Центра обеспечения оперативно-служебной деятельности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Братан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9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1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стов Ю.Г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4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Т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елинский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ежведомственного взаимодействия и по связям с общественностью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угаев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аналитического управления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индивиду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ев А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ов С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илиции общественной безопасности ГУВД по г.Санкт-Петербургу и Ленинградской области – начальник управления государственной инспекци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энд Ровер Дефен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Мультив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рилло А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3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Кемеров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9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Т.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аран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управления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нев В.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    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70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глез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редневолж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9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лушев В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8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ов И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1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 В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– начальник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Х-Трэй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ш В.И.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тавропольскому краю -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-5М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ев Ю.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61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Кузбас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3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/>
            </w:pPr>
            <w:r>
              <w:rPr>
                <w:b w:val="false"/>
              </w:rPr>
              <w:t>Васильев В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чкин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ченко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Чукотскому автоном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Паджеро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 Ф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Дальневосточ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ко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заместитель начальника Административного департамента 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466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и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еденов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охраны общественного порядка МВД России – начальник лицензионно-разрешите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3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занов А.Ю.</w:t>
            </w:r>
          </w:p>
          <w:p>
            <w:pPr>
              <w:pStyle w:val="Style15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5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йтенков Н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управления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5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рт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У МВД России по Сибирскому федеральному окру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99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Коро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иуллин Н.Г.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4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евский В.Н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ик УВД по Липец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1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винов В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мощник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лован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головного розыска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вой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6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Yamar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ловкин Н.В.</w:t>
            </w:r>
          </w:p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0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льманов Р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50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УВД по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79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знин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по экономическ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9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лухов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- 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9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чаков П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25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угин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 -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6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обеспечения оперативно-служебной деятельности подразделений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убцов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Владим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сте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еспечения общественного порядка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ун Б.С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7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16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с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«Олимпиада-2014»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¼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с-190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ебов Б.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ый заместитель начальника ГУВД по Краснодарскому краю – начальник криминальной ми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6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го департамента МВД России – начальник управления общественных 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жников Н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8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Ю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Перм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26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CR-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 Н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тавропо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9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анилов А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борьбе с экономическими преступлениями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ж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сов В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2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емидов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Департамента охраны общественного поряд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 Е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х 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спублике Татарстан – 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убенский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Восточ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4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6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Бустер-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М.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Пермскому краю 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Еремченко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1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ин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УВД по Кемер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адан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Южно-Ураль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87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веро-Западн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 МВД  по Республике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Жуков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Кавказ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20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тае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тавропольскому краю -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алов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3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 3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малдин М.И.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54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Меган 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9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убков С.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Бюро по координации борьбы с организованной преступностью и иными опасными видами преступлений на территории СН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пущенков А.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ВД № 4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8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9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ванов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лиции на Московском Метрополитене ГУВД по г.Москв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591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емеров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0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ер 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ванов А.Г.</w:t>
            </w:r>
          </w:p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абайкальского УВДТ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715,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ванов А.К.</w:t>
            </w:r>
          </w:p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- начальник криминальной мили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16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занце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осударственной инспекции безопасности дорожного движения ГУВД по г.Москв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08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обеспечения безопасности дорожного движения МВД России – главный государственный инспектор безопасности дорожного дви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206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- А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не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Центральному федеральному округу – начальник оперативно разыскного бюр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757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амарской области -начальник криминальной мили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18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В.Ю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336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Ю.П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сковского УВД на воздушном и водном транспорте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989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черов В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Уральскому федер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046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рнеев М.В.</w:t>
            </w:r>
          </w:p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Ростовской области - начальник криминальной мили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246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окольце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      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7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1200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2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Тар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ель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Дальневосточн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Век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зл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Секв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ошеле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овосибирской области -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8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йлан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милиции обществен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50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 В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Костр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юков С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ГУВД по Тюменской области по экономическ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7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мерцель В.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52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иселев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ириченко С.А.</w:t>
            </w:r>
          </w:p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ли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цкий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0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Департамента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зин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обеспечения безопасности дорожного движения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 В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Первого управления МВД России – Начальник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/>
            </w:pPr>
            <w:r>
              <w:rPr>
                <w:b w:val="false"/>
                <w:sz w:val="20"/>
              </w:rPr>
              <w:t>Калашник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дарскому краю – начальник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ндратье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Бюро специальных технических мероприят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расе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 ГУ МВД России по Ю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2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ршенман В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Центральному федеральному округу –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м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охраны общественного порядка МВД России – начальник управления организации и координации деятельности в области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милиции общественной безопасно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50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А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емеров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9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имкин А.Ю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4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М.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тавропольскому краю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С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Дальневосточному федеральному округу 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В.Д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2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Тарак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а А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ибир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лик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6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ПВ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окарь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Центральному федеральному округ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зл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Секво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ошеле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овосибирской области -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8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йлан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Г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Астрах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альневосточн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3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оцикл Yama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-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ликов А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6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ПВ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черук С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Начальник ГУВД по Краснодар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0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ьцев С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занце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осударственной инспекции безопасности дорожного движения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бышко В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кадрового обеспечения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2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Туар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ич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Челябин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2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Х-Трай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шкин А.С.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апад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2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рионов Ю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Западно-Сибир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укин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ГПСОСБ ДСБ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.469 руб 61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 Д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документальных проверок и ревиз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В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Оперативно-разыскного бюро № 4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9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ков Н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пин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ый заместитель начальника Департамента охраны общественного поряд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чак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 Санкт-Петербургу и Ленинградской области – начальник УР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ипилин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6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онин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НЦБ Интерпола пр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2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Гольф-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кин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мчат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ипатов Г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rFonts w:eastAsia="Calibri;Arial"/>
              </w:rPr>
              <w:t xml:space="preserve"> внутренних дел по Республике Башкортостан </w:t>
            </w:r>
            <w:r>
              <w:rPr/>
              <w:t>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Хабаров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3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6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розов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еленоградскому административному округу г.Моск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5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ая л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д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го департамент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Спейс Ра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rPr/>
            </w:pPr>
            <w:r>
              <w:rPr>
                <w:sz w:val="20"/>
              </w:rPr>
              <w:t>Митрофанов И.А.</w:t>
            </w:r>
          </w:p>
          <w:p>
            <w:pPr>
              <w:pStyle w:val="2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Красноярскому краю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8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хно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5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ошк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Бюро специальных технических мероприят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– начальник Г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4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индзаев М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6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-Н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Х-Трэй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аров В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Департамента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24 руб.69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, ML-320, 1999 г.в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С.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    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7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о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чабели К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ый заместитель начальника Бюро специальных технических мероприят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сов Н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4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 Out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Skand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анов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Волгоградской области 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7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А.А.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4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/>
            </w:pPr>
            <w:r>
              <w:rPr>
                <w:b w:val="false"/>
              </w:rPr>
              <w:t>Недоростов П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Тюм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7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в В.И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обеспечения безопасности дорожного движения МВД России – начальник управления анализа и выработки стратегических решений в области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9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И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овиков В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Алтайскому краю - начальник криминальной ми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утдинов А.З.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У МВД России по Приволжскому федеральному округу – 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5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заров А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21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вердловской обла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87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римо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к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Департамента обеспечения правопорядка на закрытых территориях режимных объектах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452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вролет Блейз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ВД № 124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обеспечения охраны общественного поряд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5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ару Лега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Л-13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дак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Алтай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Олейник В.И.</w:t>
            </w:r>
          </w:p>
          <w:p>
            <w:pPr>
              <w:pStyle w:val="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абайка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Карри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ИПК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РАВ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лов Б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ратов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9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hriver Bayhaw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 А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Пермскому краю 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20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льховский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8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иотровский В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г.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837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ilver Condor Cabin 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ный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ж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ксус 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Административного департамента МВД России – начальник управления организации международного сотрудничеств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9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-Бенц Е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ан Т.Д.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ьев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ов И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по эконом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2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атапеня Н.К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гол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ин Е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6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явин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ратов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8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га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4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Ин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Прощалыкин Ю.М.              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Сибирск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ьник оперативно-разыскного бю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17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по 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3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Аэро-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хин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.о. начальника Оперативно-разыскного бюро № 1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8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Элантра, ВАЗ-210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здня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Мини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22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Та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Д.Р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га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Г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4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р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ев Ю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экономической безопасности МВД Росс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3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 А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го-Запад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4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ольво ХС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по экономической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2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хин А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П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Централь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дзуки Джим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тухо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дарскому краю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БМВ Х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акин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42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М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С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Тюмен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84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ой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Век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С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осударственной инспекции безопасности дорожного движения ГУВД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зово-Черномор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фьин Р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евер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90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/>
            </w:pPr>
            <w:r>
              <w:rPr>
                <w:b w:val="false"/>
                <w:sz w:val="20"/>
              </w:rPr>
              <w:t>Сафаров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61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Бр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н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2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дзуки Гранд Вит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ый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олин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ВД по Иркутской области – начальник  главного след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Патри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Соловьев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Иркут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2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.Ф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Магад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5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ый заместитель начальника Центра обеспечения оперативно-служебной деятельности по противодействию экстремизму МВД Росс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ов Я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понев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/>
            </w:pPr>
            <w:r>
              <w:rPr>
                <w:b w:val="false"/>
              </w:rPr>
              <w:t>Солодовников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афон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УВД № 5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В.А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Оперативно-разыскного бюро № 7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робов Д.А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Оперативно-разыскного бюро № 10 МВД Росс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 Д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УВД Ямало-Ненец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сое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р внутренних дел  по Республике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- 2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 Ю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5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идаш С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Тюмен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3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ликов Ю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ВД  по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5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v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сточно-Сибир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Pr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Приволжскому федеральному округу 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Удмуртской Республ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0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Ю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ГУВД по Пермскому краю по эконом. безо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8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Jaz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утне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еверо-Восточ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7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вненко А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ападн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8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ченко Б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7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арано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Уральск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юканько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-  начальник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6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Stroke Tourin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Уральск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/>
            </w:pPr>
            <w:r>
              <w:rPr>
                <w:b w:val="false"/>
                <w:sz w:val="20"/>
              </w:rPr>
              <w:t>Тимерзянов Р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по Республике Татарстан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т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«Олимпиада-2014»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68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 Н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чак Ю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Кабардино-Балкар-ской Республ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по Республике Дагестан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Аутлен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убаро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73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шак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го-Восточн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мнов С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Первый заместитель начальника ГУВД по г.Санкт-Петербургу и Ленинградской области 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20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омб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окин Ю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Ам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3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tabs>
                <w:tab w:val="clear" w:pos="708"/>
                <w:tab w:val="right" w:pos="244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tabs>
                <w:tab w:val="clear" w:pos="708"/>
                <w:tab w:val="right" w:pos="244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отов В.П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3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сов В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ский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епартамента обеспечения правопорядка на закрытых территориях и режимных объектах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Ша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кельштей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вказским Минеральным Водам ГУВД по Ставропо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8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Фрол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Федюшкин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ый заместитель начальника Оперативно-поискового бюро МВД Росс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48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.П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вердлов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9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ый заместитель начальника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Хауст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илиции общественной безопасности – командир отряда милиции особ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ауре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 И.Х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8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ков Ю.В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э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ин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ВД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о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49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В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ижегород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-Н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76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дзуки Гранд Вит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Чукарин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Бюро специальных технических мероприятий МВД России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ошник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Пермскому краю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9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яев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ронеж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9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Чупр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.о. заместителя начальника Департамента охраны общественного порядка МВД России – начальника управления организации д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К.В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Оперативно-разыскного бюро № 5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да С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Ненецкому автоном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0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аев И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Москов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2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епилов М.П.</w:t>
            </w:r>
          </w:p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46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ашин А.Ф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хо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9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ов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ый заместитель начальника Департамента обеспечения безопасности дорожного движения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5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ков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Департамента экономической безопасности МВД Росс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ахов А.Н.</w:t>
            </w:r>
          </w:p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курко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Иркутской области – начальник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аробар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ый заместитель начальника Департамента обеспечения правопорядка на транспорте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Юдинце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1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к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иволж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83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Ка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Юрин К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60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епартамента обеспечения правопорядка на закрытых территориях и режимных объектах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амр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шевский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по Чеченской Республике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Ястребов Ю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Тюмен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нин А.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Воронеж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5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2:00Z</dcterms:created>
  <dc:creator>Shemyakin-SN</dc:creator>
  <dc:description/>
  <dc:language>en-US</dc:language>
  <cp:lastModifiedBy>Галина</cp:lastModifiedBy>
  <cp:lastPrinted>2010-04-02T19:18:00Z</cp:lastPrinted>
  <dcterms:modified xsi:type="dcterms:W3CDTF">2010-05-26T06:32:00Z</dcterms:modified>
  <cp:revision>2</cp:revision>
  <dc:subject/>
  <dc:title>Фамилия,</dc:title>
</cp:coreProperties>
</file>