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32"/>
          <w:szCs w:val="32"/>
        </w:rPr>
      </w:pPr>
      <w:r>
        <w:rPr>
          <w:rFonts w:eastAsia="Arial" w:cs="Arial" w:ascii="Arial" w:hAnsi="Arial"/>
          <w:b/>
          <w:i/>
          <w:sz w:val="32"/>
          <w:szCs w:val="32"/>
        </w:rPr>
        <w:t xml:space="preserve">                         </w:t>
      </w:r>
      <w:r>
        <w:rPr>
          <w:rFonts w:cs="Arial" w:ascii="Arial" w:hAnsi="Arial"/>
          <w:b/>
          <w:i/>
          <w:sz w:val="32"/>
          <w:szCs w:val="32"/>
        </w:rPr>
        <w:t>«Морской  Санкт-Петербург»</w:t>
      </w:r>
    </w:p>
    <w:p>
      <w:pPr>
        <w:pStyle w:val="Normal"/>
        <w:pBdr>
          <w:bottom w:val="single" w:sz="12" w:space="1" w:color="000000"/>
        </w:pBdr>
        <w:rPr/>
      </w:pPr>
      <w:r>
        <w:rPr>
          <w:rFonts w:eastAsia="Arial" w:cs="Arial" w:ascii="Arial" w:hAnsi="Arial"/>
          <w:sz w:val="22"/>
          <w:szCs w:val="22"/>
        </w:rPr>
        <w:t xml:space="preserve">                                                </w:t>
      </w:r>
      <w:r>
        <w:rPr>
          <w:rFonts w:cs="Arial" w:ascii="Arial" w:hAnsi="Arial"/>
          <w:sz w:val="22"/>
          <w:szCs w:val="22"/>
        </w:rPr>
        <w:t>гражданская инициативная групп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3312, Санкт-Петербург, Товарищеский проспект, 8-97</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29» апреля 2011 г.  №  228</w:t>
      </w:r>
    </w:p>
    <w:p>
      <w:pPr>
        <w:pStyle w:val="Normal"/>
        <w:rPr>
          <w:rFonts w:ascii="Arial" w:hAnsi="Arial" w:cs="Arial"/>
        </w:rPr>
      </w:pPr>
      <w:r>
        <w:rPr>
          <w:rFonts w:cs="Arial" w:ascii="Arial" w:hAnsi="Arial"/>
        </w:rPr>
      </w:r>
    </w:p>
    <w:p>
      <w:pPr>
        <w:pStyle w:val="Normal"/>
        <w:rPr/>
      </w:pPr>
      <w:r>
        <w:rPr>
          <w:rFonts w:eastAsia="Arial" w:cs="Arial" w:ascii="Arial" w:hAnsi="Arial"/>
          <w:b/>
          <w:sz w:val="22"/>
          <w:szCs w:val="22"/>
        </w:rPr>
        <w:t xml:space="preserve">                                                                                                                    </w:t>
      </w:r>
      <w:r>
        <w:rPr>
          <w:rFonts w:cs="Arial" w:ascii="Arial" w:hAnsi="Arial"/>
          <w:b/>
          <w:sz w:val="22"/>
          <w:szCs w:val="22"/>
        </w:rPr>
        <w:t xml:space="preserve">Президенту России </w:t>
      </w:r>
    </w:p>
    <w:p>
      <w:pPr>
        <w:pStyle w:val="Normal"/>
        <w:rPr/>
      </w:pPr>
      <w:r>
        <w:rPr>
          <w:rFonts w:eastAsia="Arial" w:cs="Arial" w:ascii="Arial" w:hAnsi="Arial"/>
          <w:b/>
          <w:sz w:val="22"/>
          <w:szCs w:val="22"/>
        </w:rPr>
        <w:t xml:space="preserve">                                                                                                                    </w:t>
      </w:r>
      <w:r>
        <w:rPr>
          <w:rFonts w:cs="Arial" w:ascii="Arial" w:hAnsi="Arial"/>
          <w:b/>
          <w:sz w:val="22"/>
          <w:szCs w:val="22"/>
        </w:rPr>
        <w:t>Д.А.Медведеву</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Глубокоуважаемый Дмитрий Анатольевич!</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ак Вам хорошо известно, жизненные дороги сотен тысяч  граждан  Петербурга прочно связаны с морем. Славу города и  страны на протяжении веков создают люди флотских профессий: военные и гражданские моряки, речники и рыбаки, полярники и  корабелы, представители морской науки и образования. Основатель Санкт-Петербурга, Пётр Великий  завещал потомкам беречь и укреплять морское сердце державы, город на Неве, средоточие эскадр и флотилий, верфей и пристаней, морских академий и храмов,  работников которых объединяет высокое флотское братство. И голос этого братства должен быть услышан.</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авительство Санкт-Петербурга  в декабре 2010 г. решило построить Ново-Адмиралтейский мост через Неву, соединяющий Васильевский, Ново-Адмиралтейский и Коломенский острова. При этом, мнением граждан, а также позицией представителей морского сообщества, чиновники вынужденно заинтересовались лишь постфактум, после многочисленных критических выступлений петербуржцев. 14 апреля 2011 г. на заседании совещательного органа при городском правительстве – «Морском совете» выяснилось, что планируемый к постройке  на резком повороте фарватера Невы мост будет провоцировать беспрецедентный рост аварийности судов речного флота, окола ста случаев ЧП за навигацию, связанных с навалом  судна на опоры моста. С учётом того факта, что по Неве перевозятся миллионы тонн грузов, среди которых нефть и нефтепродукты, химические удобрения и другие опасные продукты, риск экологической катастрофы ничем не оправдан. Кроме того,  крупная авария на невском фарватере неизбежно прервёт навигацию в целом по Волго-Балтийскому пути, приведёт к тяжёлым экономическим последствиям. На это власти города отвечают, что «они всё равно построят мост на этом месте и запретят перевозку по Неве опасных грузов». Таким образом, безответственная позиция некоторых чиновников, делает горожан, а также работников сотен предприятий морского и речного транспорта заложниками бюрократических амбици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ост должен пройти по территории ОАО «Адмиралтейские верфи»(трудовой коллектив - 6 тысяч человек), разрезая пополам Ново-Адмиралтейский остров, на котором находятся работающие цеха старейшего судостроительного завода России, где успешно строятся подводные лодки. Эти цеха (всего 15 производственных зданий) подлежат сносу для организации стройплощадки моста. При этом, представители городского правительства неоднократно заявляют о планах выплат из городского бюджета неких «компенсационных сумм» за сносимые цеха. Непрозрачность этой сомнительной сделки, туманность адреса получателя денег, отсутствие необходимых средств в бюджете города (столь значительных сумм, а речь идёт о миллиардах рублей, нет в законе о бюджете Санкт-Петербурга), отсутствие  проектно-сметной документации на работы по демонтажу цехов, нежелание властей объяснять новые траты средств налогоплательщиков, - заставляет сомневаться в законности такого рода финансовых кульбитов Смольного.</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ово-Адмиралтейский мост, в силу неразвитости улично-дорожных сетей исторического центра города, совершенно не решает транспортную проблему Петербурга. Многотысячные потоки машин неизбежно создадут громадные пробки на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линиях Васильевского острова, набережных Мойки и Пряжки, Лоцманской улице и перед Калинкиным мостом и на десятках других улиц и проспектах старой части города, где уже сегодня крайне напряжённое автомобильное движение. Произойдёт резкое падение качества жизни петербуржцев, обесценится их жильё.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писок возможных бедствий от будущего моста довольно длинен. Нельзя не упомянуть об угрозе флотским зданиям-памятникам комплекса «Новое Адмиралтейство» и построенной на народные пожертвования часовне храма-памятника погибшим морякам Спаса-на-Водах. </w:t>
      </w:r>
    </w:p>
    <w:p>
      <w:pPr>
        <w:pStyle w:val="Normal"/>
        <w:jc w:val="both"/>
        <w:rPr/>
      </w:pPr>
      <w:r>
        <w:rPr>
          <w:rFonts w:eastAsia="Arial" w:cs="Arial" w:ascii="Arial" w:hAnsi="Arial"/>
          <w:sz w:val="22"/>
          <w:szCs w:val="22"/>
        </w:rPr>
        <w:t xml:space="preserve">      </w:t>
      </w:r>
      <w:r>
        <w:rPr>
          <w:rFonts w:cs="Arial" w:ascii="Arial" w:hAnsi="Arial"/>
          <w:sz w:val="22"/>
          <w:szCs w:val="22"/>
        </w:rPr>
        <w:t>Тем не менее, Правительство Санкт-Петербурга непреклонно в своём решении открыть этот «ящик Пандоры» и уже в ближайшие недели приступить к строительным работам по сооружению Ново-Адмиралтейского мост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убокоуважаемый Дмитрий Анатольевич!</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читывая приведённые здесь доводы, убедительно просим Вас оперативно остановить строительство Ново-Адмиралтейского моста в Санкт-Петербурге, как объекта, чрезвычайно опасного  для города и флота, несущего бедствия гражданам  и моряка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 Вашем решении просим сообщить письменно. Адрес – вверху на бланк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ординатор группы «Морской Санкт-Петербург»,</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чётный работник Морского флота СССР,</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чётный член международной ассоциации ветеранов морского флот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етеран Балтийского морского пароходств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Кронштадтского морского собра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лександр Юрьевич Иванов</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jc w:val="both"/>
        <w:rPr>
          <w:rFonts w:ascii="Arial" w:hAnsi="Arial" w:eastAsia="Arial" w:cs="Arial"/>
        </w:rPr>
      </w:pPr>
      <w:r>
        <w:rPr>
          <w:rFonts w:eastAsia="Arial" w:cs="Arial" w:ascii="Arial" w:hAnsi="Arial"/>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7:11:00Z</dcterms:created>
  <dc:creator>Kirill</dc:creator>
  <dc:description/>
  <cp:keywords/>
  <dc:language>en-US</dc:language>
  <cp:lastModifiedBy>Сергей</cp:lastModifiedBy>
  <dcterms:modified xsi:type="dcterms:W3CDTF">2011-05-10T07:11:00Z</dcterms:modified>
  <cp:revision>2</cp:revision>
  <dc:subject/>
  <dc:title>                         «Морской  Санкт-Петербург»</dc:title>
</cp:coreProperties>
</file>