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83"/>
        <w:gridCol w:w="1883"/>
        <w:gridCol w:w="1883"/>
        <w:gridCol w:w="1884"/>
        <w:gridCol w:w="1883"/>
        <w:gridCol w:w="1883"/>
        <w:gridCol w:w="1831"/>
        <w:gridCol w:w="5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работ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АГИТАЦИОННО-ПРОПАГАНДИСТСКОЙ РАБОТЫ ИЗБИРАТЕЛЬНОГО ШТАБА МО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31 ОКТЯБРЯ ПО 6 НОЯБРЯ 2011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ОКТЯБР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ОЯБР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ОЯБР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ОЯБР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ОЯБР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ОЯБР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НО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ИНФОРМПО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а строительство офисов врачей общей практики в х.Ханьков и х.Прику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етской школы искусств в ст.Анастасиевской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монта в операционной реанимационного отделения Славянской ЦРБ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обслуживание тружеников З/К  «Новопетровская» (Кировское сельское поселение,х.Галицин) коллективом  художественной самодеятельности «Кубанские зор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Народный контр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выездов по уборке р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конференция с главой муниципального образования Славянский район А.В.Разумеевымна тему  - «Реализация проектов «социальный паспорт семьи» и «дворы Славянска-на-Кубани»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0" w:hanging="0"/>
              <w:rPr/>
            </w:pPr>
            <w:r>
              <w:rPr>
                <w:sz w:val="22"/>
                <w:szCs w:val="22"/>
              </w:rPr>
              <w:t>Митинг, посвященный Дню народного единства</w:t>
            </w:r>
          </w:p>
          <w:p>
            <w:pPr>
              <w:pStyle w:val="Normal"/>
              <w:ind w:left="-73" w:right="-110" w:hanging="0"/>
              <w:rPr/>
            </w:pPr>
            <w:r>
              <w:rPr>
                <w:b/>
                <w:sz w:val="22"/>
                <w:szCs w:val="22"/>
              </w:rPr>
              <w:t>День Славянского района - общерайонный праздник:</w:t>
            </w:r>
          </w:p>
          <w:p>
            <w:pPr>
              <w:pStyle w:val="Normal"/>
              <w:ind w:left="-7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в городком парке – работа куреней сельских поселений</w:t>
            </w:r>
          </w:p>
          <w:p>
            <w:pPr>
              <w:pStyle w:val="Normal"/>
              <w:ind w:left="-73" w:right="-110" w:hanging="0"/>
              <w:rPr/>
            </w:pPr>
            <w:r>
              <w:rPr>
                <w:sz w:val="22"/>
                <w:szCs w:val="22"/>
              </w:rPr>
              <w:t>11:00 – концерт детских творческих коллективов «Дети – будущее района», конкурс мастеров</w:t>
            </w:r>
          </w:p>
          <w:p>
            <w:pPr>
              <w:pStyle w:val="Normal"/>
              <w:ind w:left="-73" w:right="-110" w:hanging="0"/>
              <w:rPr/>
            </w:pPr>
            <w:r>
              <w:rPr>
                <w:sz w:val="22"/>
                <w:szCs w:val="22"/>
              </w:rPr>
              <w:t>17:00 на главной площади района праздничный концерт, фейрвер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АМПА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РТИИ В МУНИЦИПАЛЬНОМ ОБРАЗОВА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ПО с повесткой дн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.Активизация агитационной работы членов П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3.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ПО с повесткой дн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.Активизация агитационной работы членов П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3.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ПО с повесткой дн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.Активизация агитационной работы членов П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3.Реализация партийного проекта «1+10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ПО с повесткой дн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.Активизация агитационной работы членов П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3.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ПО с повесткой дн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.Активизация агитационной работы членов П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3.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ПО с повесткой дн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2.Активизация агитационной работы членов П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3.Реализация партийного проекта «1+10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РОССИЙСКОГО ФРО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ВХОДЯЩИХ В НЕГО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с общественными организациями (по отдельному план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ЕСКИЕ КАМПАНИИ/ СТРАТЕГИЯ 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КАНДИДАТОВ СПИСОЧНИКОВ В КАМПА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МАТИЧЕСКИЕ ЛИ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иц и дорог в сельских посел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ы Славянс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 И РАСПРОСТРА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ГИТАЦИОННО-ПРОПАГАНДИСТ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волна раздачи агитационн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ПРОПАГАНДА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мониторинг интернет-форумов Славянского района, принятие участия в обсуждениях проблемных тем, влияние на мнение оппозиционно-настроенных участников дискуссий. Ежедневная передача проблемных тем по соответствующим структурам для работы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ОН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И, ПРОТЕСТНЫЕ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83"/>
        <w:gridCol w:w="1883"/>
        <w:gridCol w:w="1883"/>
        <w:gridCol w:w="1884"/>
        <w:gridCol w:w="1883"/>
        <w:gridCol w:w="1883"/>
        <w:gridCol w:w="1831"/>
        <w:gridCol w:w="5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работ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АГИТАЦИОННО-ПРОПАГАНДИСТСКОЙ РАБОТЫ ИЗБИРАТЕЛЬНОГО ШТАБА МО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7 ПО 13 НОЯБРЯ 2011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НОЯБР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ОЯБР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ОЯБР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НОЯБР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НОЯБР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ОЯБР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НО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ИНФОРМПО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нтроль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обслуживание тружеников ООО «Петрорис» (Петровское сельское поселение) коллективом хора «Ветера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риуроченное ко Дню мили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капитального ремонта педиатрического отделения Славянской центральной районной больницы</w:t>
            </w:r>
          </w:p>
          <w:p>
            <w:pPr>
              <w:pStyle w:val="Normal"/>
              <w:ind w:left="-7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обслуживание тружеников ООО «Аспект» (Славянское городское поселение) вокальным коллективом «Рушнич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фестиваля-конкурса народного художественного творчества «Во славу Кубани, на благо России»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лодежных дискотек под лозунгом «Присоединяйся! Голосуй вместе с нами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АМПА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партийного проекта «1+10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треча трудовым коллективом СОШ 39Ккировского с/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артийного проекта «1+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артийного проекта «1+10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трудовым коллективом ООШ 52 Ачуевского с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артийного проекта «1+10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трудовым коллективом СОШ 10 с/п Голубая Ни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И В МУНИЦИПАЛЬНОМ ОБРАЗОВА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в ПО с повесткой дня: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2. Активизация агитационной работы  членов ПО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в ПО с повесткой дня: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2. Активизация агитационной работы  членов ПО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в ПО с повесткой дня: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2. Активизация агитационной работы  членов ПО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артийного проекта «1+10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в ПО с повесткой дня: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2. Активизация агитационной работы  членов ПО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в ПО с повесткой дня: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1.Обсуждение программного обращения Партии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2. Активизация агитационной работы  членов ПО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артийного проекта «1+10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РОССИЙСКОГО ФРО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ВХОДЯЩИХ В НЕГО ОРГАН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с общественными организациями (по отдельному план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ЕСКИЕ КАМПАНИИ/ СТРАТЕГИЯ 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КАНДИДАТОВ СПИСОЧНИКОВ В КАМПА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збирателями кандидата в депутаты ГД РФ Демченко И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МАТИЧЕСКИЕ ЛИ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ые истины (спец-выпуск на определенную социальную тем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ермерского хозяйства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сем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ная ипоте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 И РАСПРОСТРА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ГИТАЦИОННО-ПРОПАГАНДИСТ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агитационной точки по распространению печатного материала(по необходим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тывание агитационной точки по распространению печатного материала(по необходим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тывание агитационной точки по распространению печатного материала(по необходимост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тывание агитационной точки по распространению печатного материала(по необходим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газеты «Единая Россия на Куба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тывание агитационной точки по распространению печатного материала(по необходим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ПРОПАГАНДА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мониторинг интернет-форумов Славянского района, принятие участия в обсуждениях проблемных тем, влияние на мнение оппозиционно-настроенных участников дискуссий. Ежедневная передача проблемных тем по соответствующим структурам для работы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ПОН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И, ПРОТЕСТНЫЕ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3:00Z</dcterms:created>
  <dc:creator>kosareva</dc:creator>
  <dc:description/>
  <cp:keywords/>
  <dc:language>en-US</dc:language>
  <cp:lastModifiedBy>COMP</cp:lastModifiedBy>
  <cp:lastPrinted>2011-10-26T13:33:00Z</cp:lastPrinted>
  <dcterms:modified xsi:type="dcterms:W3CDTF">2011-10-26T11:19:00Z</dcterms:modified>
  <cp:revision>5</cp:revision>
  <dc:subject/>
  <dc:title>Направления работы </dc:title>
</cp:coreProperties>
</file>