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и источниках доходов, об имуществе, о вкладах в банках, ценных бумагах и об обязательствах имущественного характера зарегистрированного кандидата на должность Президента Российской Федерации Путина В.В. и его супр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40"/>
        <w:gridCol w:w="2700"/>
        <w:gridCol w:w="1620"/>
        <w:gridCol w:w="1260"/>
        <w:gridCol w:w="1440"/>
        <w:gridCol w:w="1260"/>
        <w:gridCol w:w="1185"/>
        <w:gridCol w:w="1260"/>
        <w:gridCol w:w="1672"/>
        <w:gridCol w:w="2160"/>
        <w:gridCol w:w="2340"/>
        <w:gridCol w:w="1800"/>
        <w:gridCol w:w="218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 xml:space="preserve">Фамилия, имя, отчество кандидата </w:t>
            </w:r>
            <w:r>
              <w:rPr>
                <w:sz w:val="16"/>
                <w:szCs w:val="16"/>
              </w:rPr>
              <w:t>и его супруг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сточники и общая сумма доходов за четыре года, предшествующие году назначения выборов (руб.)</w:t>
            </w:r>
          </w:p>
        </w:tc>
        <w:tc>
          <w:tcPr>
            <w:tcW w:w="9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Имущество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 (количество банковских счетов и общая сумма остатков на них в рублях)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наименование и организационно-правовые формы организаций, доля участия в процентах, количество акций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количество, общая стоимость в рублях)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</w:t>
              <w:br/>
              <w:t xml:space="preserve">имущественного характера (вид недвижимого имущества, площадь (кв. м) каждого, наименование субъектов Российской Федерации, на территории которых они находятся, основание пользования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бязательства </w:t>
              <w:br/>
              <w:t>(вторая сторона обязательства (кредитор, должник), существо  обязательства, (заем, кредит или иное), сумма основного обязательства в рублях)</w:t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общее количество (шт.), вид, модель, марка, год выпуска каждого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емельные участки (количество, общая площадь (кв. 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й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 (кв. м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ин Владимир Владими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рплата, Аппарат Правительства Российской Федерации, Администрация Президента Российской Федерации, доход по вкладам в банках, военная пенсия, доход по акциям, </w:t>
              <w:br/>
              <w:t>17</w:t>
            </w:r>
            <w:r>
              <w:rPr>
                <w:spacing w:val="-2"/>
                <w:sz w:val="16"/>
                <w:szCs w:val="16"/>
                <w:lang w:val="en-US"/>
              </w:rPr>
              <w:t> </w:t>
            </w:r>
            <w:r>
              <w:rPr>
                <w:spacing w:val="-2"/>
                <w:sz w:val="16"/>
                <w:szCs w:val="16"/>
              </w:rPr>
              <w:t>734</w:t>
            </w:r>
            <w:r>
              <w:rPr>
                <w:spacing w:val="-2"/>
                <w:sz w:val="16"/>
                <w:szCs w:val="16"/>
                <w:lang w:val="en-US"/>
              </w:rPr>
              <w:t> </w:t>
            </w:r>
            <w:r>
              <w:rPr>
                <w:spacing w:val="-2"/>
                <w:sz w:val="16"/>
                <w:szCs w:val="16"/>
              </w:rPr>
              <w:t>7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осковская область,</w:t>
              <w:br/>
              <w:t>1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нкт-Петербург,</w:t>
              <w:br/>
              <w:t>77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анкт-Петербург,</w:t>
              <w:b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автомобили легковые:</w:t>
              <w:br/>
              <w:t xml:space="preserve">ГАЗ М21, 1960, </w:t>
              <w:br/>
              <w:t xml:space="preserve">ГАЗ М-21Р, 1965, </w:t>
              <w:br/>
              <w:t xml:space="preserve">Лада 21214, 2009, </w:t>
              <w:br/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цеп автомобильный «Скиф», 19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 счетов,</w:t>
              <w:br/>
              <w:t>5 722 551,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АО «Банк Санкт-Петербург»</w:t>
              <w:br/>
              <w:t xml:space="preserve">230 акций </w:t>
              <w:br/>
              <w:t>(доля участия 0,0000596%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квартира, 153,7, Москва </w:t>
              <w:br/>
              <w:t>(бессрочное пользование, распоряжение Правительства Москвы)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араж, 18, Санкт-Петербург (бессрочное пользование)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ина Людмил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ход по вкладам в банках,</w:t>
              <w:br/>
              <w:t>146 7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счета,</w:t>
              <w:br/>
              <w:t>8 352 108,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7:00Z</dcterms:created>
  <dc:creator>1</dc:creator>
  <dc:description/>
  <cp:keywords/>
  <dc:language>en-US</dc:language>
  <cp:lastModifiedBy>Гасанов</cp:lastModifiedBy>
  <cp:lastPrinted>2011-12-21T10:11:00Z</cp:lastPrinted>
  <dcterms:modified xsi:type="dcterms:W3CDTF">2011-12-21T13:08:00Z</dcterms:modified>
  <cp:revision>12</cp:revision>
  <dc:subject/>
  <dc:title>Сведения</dc:title>
</cp:coreProperties>
</file>